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-314960</wp:posOffset>
            </wp:positionV>
            <wp:extent cx="635000" cy="7772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847"/>
        <w:gridCol w:w="3686"/>
      </w:tblGrid>
      <w:tr>
        <w:trPr>
          <w:trHeight w:val="595" w:hRule="atLeast"/>
          <w:cantSplit w:val="true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января 2024 года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№ </w:t>
            </w:r>
            <w:r>
              <w:rPr>
                <w:sz w:val="26"/>
                <w:szCs w:val="26"/>
              </w:rPr>
              <w:t>57/813-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г. Челяб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i/>
          <w:iCs/>
          <w:sz w:val="22"/>
          <w:szCs w:val="22"/>
        </w:rPr>
        <w:t xml:space="preserve">О распределении избирательных бюллетеней для голосования </w:t>
      </w:r>
      <w:r>
        <w:rPr>
          <w:i/>
          <w:sz w:val="22"/>
          <w:szCs w:val="22"/>
        </w:rPr>
        <w:t>на выборах Президента Российской Федерации между территориальными избирательными комиссиями Челябинской области</w:t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, пунктом 11 статьи 67 Федерального закона </w:t>
      </w:r>
      <w:r>
        <w:rPr>
          <w:bCs/>
          <w:sz w:val="28"/>
          <w:szCs w:val="28"/>
        </w:rPr>
        <w:t xml:space="preserve">от 10 января 2003 года № 19-ФЗ «О выборах Президента Российской Федерации», пунктом 4.2 Порядка изготовления и доставки избирательных бюллетеней для голосования на выборах Президента Российской Федерации, а также осуществления контроля за их изготовлением и доставкой, утвержденного </w:t>
      </w:r>
      <w:r>
        <w:rPr>
          <w:spacing w:val="-4"/>
          <w:sz w:val="28"/>
          <w:szCs w:val="28"/>
        </w:rPr>
        <w:t xml:space="preserve">постановлением Центральной избирательной комиссии Российской Федерации от 8 ноября 2023 года № 137/1043-8 «О вопросах, связанных с изготовлением и доставкой избирательных бюллетеней </w:t>
        <w:br/>
        <w:t xml:space="preserve">для голосования на выборах Президента Российской Федерации», на основании постановления Центральной избирательной комиссии Российской Федерации от 8 ноября 2023 года № 137/1045-8 «О количестве избирательных бюллетеней для голосования на выборах Президента Российской Федерации в 2024 году», </w:t>
      </w:r>
      <w:r>
        <w:rPr>
          <w:sz w:val="28"/>
          <w:szCs w:val="28"/>
        </w:rPr>
        <w:t>избирательная комиссия Челябинской области ПОСТАНОВЛЯЕТ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Распределить избирательные бюллетени для голосования </w:t>
        <w:br/>
        <w:t>на выборах Президента Российской Федерации между территориальными избирательными комиссиями Челябинской области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rFonts w:ascii="Liberation Serif;Times New Roman" w:hAnsi="Liberation Serif;Times New Roman" w:cs="Liberation Serif;Times New Roman"/>
          <w:spacing w:val="-4"/>
        </w:rPr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2. </w:t>
        <w:tab/>
        <w:t xml:space="preserve">Обеспечить изготовление избирательных бюллетеней </w:t>
        <w:br/>
        <w:t xml:space="preserve">для голосования на выборах Президента Российской Федерации в срок </w:t>
        <w:br/>
        <w:t>не позднее 6 марта 2024 года для обеспечения голосования в день голосования.</w:t>
      </w:r>
    </w:p>
    <w:p>
      <w:pPr>
        <w:pStyle w:val="TextBody"/>
        <w:tabs>
          <w:tab w:val="clear" w:pos="720"/>
          <w:tab w:val="left" w:pos="1134" w:leader="none"/>
        </w:tabs>
        <w:spacing w:lineRule="auto" w:line="336"/>
        <w:ind w:firstLine="709"/>
        <w:jc w:val="both"/>
        <w:rPr/>
      </w:pPr>
      <w:r>
        <w:rPr>
          <w:b w:val="false"/>
        </w:rPr>
        <w:t>3.</w:t>
        <w:tab/>
        <w:t>Направить настоящее постановление в территориальные избирательные комиссии Челябинской области.</w:t>
      </w:r>
    </w:p>
    <w:p>
      <w:pPr>
        <w:pStyle w:val="TextBody"/>
        <w:tabs>
          <w:tab w:val="clear" w:pos="720"/>
          <w:tab w:val="left" w:pos="1134" w:leader="none"/>
        </w:tabs>
        <w:spacing w:lineRule="auto" w:line="336"/>
        <w:ind w:firstLine="709"/>
        <w:jc w:val="both"/>
        <w:rPr/>
      </w:pPr>
      <w:r>
        <w:rPr>
          <w:b w:val="false"/>
        </w:rPr>
        <w:t>4.</w:t>
        <w:tab/>
        <w:t>Разместить настоящее постановление на официальном сайте избирательной комиссии Челябинской области в информационно-телекоммуникационной сети общего пользования «Интернет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Контроль за исполнением настоящего постановления возложить </w:t>
        <w:br/>
        <w:t xml:space="preserve">на заместителя председателя избирательной комиссии Челябинской области Миронова А.М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Е.В. Голицын</w:t>
      </w:r>
    </w:p>
    <w:p>
      <w:pPr>
        <w:pStyle w:val="Normal"/>
        <w:tabs>
          <w:tab w:val="clear" w:pos="720"/>
          <w:tab w:val="left" w:pos="7655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>Н.Е. Гавриш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к постановлению избирательной комиссии Челябинской области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 января 2024 года № 57/813-7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збирательных бюллетеней для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борах Президента Российской Федерации между территориальными избирательными комиссиями Челябинской област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2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х бюллетене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гап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Аши и Аш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е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Верхнего Уфа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анжел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куль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лато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араб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а Локомо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а Карталы и Картал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асли и Касл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нежи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атав-Ивановска и Катав-Иван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Трехгор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иль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опей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ин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ша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ышты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зё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2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Ленинского района города Магнитого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3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Орджоникидзевского района города Магнитого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7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равобережного района города Магнитого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Ми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6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йба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зепет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атка и Сатк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Трои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ь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Усть-Кат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Чебарк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алининского района города Челяби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5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избирательная комиссия Курчатовского района города Челяби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5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избирательная комиссия Ленинского района города Челяби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3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Металлургического района города Челяби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ского района города Челяби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6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Тракторозаводского района города Челяби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1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Центрального района города Челяби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4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Чесме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Южноураль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Чебаркуль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2 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1:52:00Z</dcterms:created>
  <dc:creator>Кондратенков В. Г.</dc:creator>
  <dc:description/>
  <cp:keywords/>
  <dc:language>en-US</dc:language>
  <cp:lastModifiedBy>PravovoeUpr</cp:lastModifiedBy>
  <cp:lastPrinted>2021-07-28T11:40:00Z</cp:lastPrinted>
  <dcterms:modified xsi:type="dcterms:W3CDTF">2024-01-16T06:12:00Z</dcterms:modified>
  <cp:revision>17</cp:revision>
  <dc:subject>ПОСТАНОВЛЕНИЯ</dc:subject>
  <dc:title>Служебный файл</dc:title>
</cp:coreProperties>
</file>